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sztok Alapfokú Művészetoktatási Intézmé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27 Pécs, Engel  János út 11-15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>: 7602 Pécs, Pf: 178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: 72/ 324-807; 20/354-32-67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Wingdings" w:cs="Wingdings" w:ascii="Wingdings" w:hAnsi="Wingdings"/>
        </w:rPr>
        <w:t></w:t>
      </w:r>
      <w:r>
        <w:rPr/>
        <w:t xml:space="preserve">:  </w:t>
      </w:r>
      <w:hyperlink r:id="rId2">
        <w:r>
          <w:rPr>
            <w:rStyle w:val="InternetLink"/>
          </w:rPr>
          <w:t>kontrasztok1@gmail.com</w:t>
        </w:r>
      </w:hyperlink>
    </w:p>
    <w:p>
      <w:pPr>
        <w:pStyle w:val="Normal"/>
        <w:pBdr>
          <w:bottom w:val="single" w:sz="4" w:space="0" w:color="000000"/>
        </w:pBdr>
        <w:jc w:val="center"/>
        <w:rPr/>
      </w:pPr>
      <w:hyperlink r:id="rId3">
        <w:r>
          <w:rPr>
            <w:rStyle w:val="InternetLink"/>
          </w:rPr>
          <w:t>www.kontrasztok.hu</w:t>
        </w:r>
      </w:hyperlink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/>
        <w:t>OM: 102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isztelt Szülők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ünk idén ünnepli fennállásának tizedik évfordulóját. E jeles alkalomból tavaszi ünnepi rendezvénysorozatunk záró rendezvényeként immáron ötödik alkalommal kerül megrendezésre a </w:t>
      </w:r>
      <w:r>
        <w:rPr>
          <w:b/>
          <w:i/>
          <w:sz w:val="28"/>
          <w:szCs w:val="28"/>
        </w:rPr>
        <w:t>Kontrasztok Zenei Fesztivál</w:t>
      </w:r>
      <w:r>
        <w:rPr>
          <w:sz w:val="24"/>
          <w:szCs w:val="24"/>
        </w:rPr>
        <w:t xml:space="preserve"> a Református Kollégium Aulájában </w:t>
      </w:r>
      <w:r>
        <w:rPr/>
        <w:t xml:space="preserve">(Pécs, Engel János u. 11-15.). </w:t>
      </w:r>
      <w:r>
        <w:rPr>
          <w:sz w:val="24"/>
          <w:szCs w:val="24"/>
        </w:rPr>
        <w:t xml:space="preserve"> Az Önök gyermekét szaktanári javaslatra indítottuk a fesztiválon, kérem tegyék lehetővé, hogy felléphessen a rendezvényen. </w:t>
      </w:r>
      <w:r>
        <w:rPr>
          <w:b/>
          <w:sz w:val="24"/>
          <w:szCs w:val="24"/>
        </w:rPr>
        <w:t>2010. május 1-én szombaton  9.00-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00-ig</w:t>
      </w:r>
      <w:r>
        <w:rPr>
          <w:sz w:val="24"/>
          <w:szCs w:val="24"/>
        </w:rPr>
        <w:t xml:space="preserve"> zajlanak le a korcsoportbeosztás szerinti koncertek, a részletes beosztásról a fesztivál előtt levélben értesítjük Önöket. Másnap, </w:t>
      </w:r>
      <w:r>
        <w:rPr>
          <w:b/>
          <w:sz w:val="24"/>
          <w:szCs w:val="24"/>
        </w:rPr>
        <w:t>2-án vasárnap 15.00-tól</w:t>
      </w:r>
      <w:r>
        <w:rPr>
          <w:sz w:val="24"/>
          <w:szCs w:val="24"/>
        </w:rPr>
        <w:t xml:space="preserve"> tartjuk a Gálahangversenyt és a Díjkiosztót. A korábbiakhoz hűen idén is minden fellépő díjazásban részesül. A zsűri által adott pontszámok alapján arany, ezüst és bronz fokozatú minősítéseket osztunk ki. Kiosztásra kerülnek továbbá korcsoportonként nívódíjak a zsűri által legjobbnak tartott előadók számára. A rendezvényről a Pécs TV munkatársai gondozásában 5.1- es, több kamerás felvétel készül, melynek anyaga kapható lesz irodánkban DVD-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sűri tagja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Horváth Zsolt, trombitaművész a Pannon Filharmonikusok Igazgató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arth István, Liszt-díjas fuvolaművész, a PTE-MK nyugalmazott fuvolataná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Arnóth Zoltán, Bartók Béla-Pásztory Ditta díjas klarinétművész, a PTE-MK egyetemi adjunktusa, a Pannon Filharmonikusok szólamvezető első klarinéto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orgó György, zongoraművész, a Pécsi Művészeti Szakközépiskola zongora tanszak vezető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k szeretettel várjuk Önöket rendezvényünkre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Villányi Tamás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gazgat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écs, 2010-04-20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sztok1@gmail.com" TargetMode="External"/><Relationship Id="rId3" Type="http://schemas.openxmlformats.org/officeDocument/2006/relationships/hyperlink" Target="http://www.kontraszto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4:00Z</dcterms:created>
  <dc:creator>Villányi Tamás</dc:creator>
  <dc:description/>
  <cp:keywords/>
  <dc:language>en-US</dc:language>
  <cp:lastModifiedBy>Villányi Tamás</cp:lastModifiedBy>
  <cp:lastPrinted>2009-04-01T14:13:00Z</cp:lastPrinted>
  <dcterms:modified xsi:type="dcterms:W3CDTF">2010-04-22T12:39:00Z</dcterms:modified>
  <cp:revision>4</cp:revision>
  <dc:subject/>
  <dc:title>Kontrasztok Alapfokú Művészetoktatási Intézmény</dc:title>
</cp:coreProperties>
</file>