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december 1-é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pacing w:val="120"/>
        </w:rPr>
      </w:pPr>
      <w:r>
        <w:rPr>
          <w:spacing w:val="120"/>
        </w:rPr>
        <w:t xml:space="preserve">       </w:t>
      </w:r>
      <w:r>
        <w:rPr>
          <w:spacing w:val="120"/>
        </w:rPr>
        <w:t>Műsor: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429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, gyönyörűszép titokzatos éj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Dorina és Kovács Katink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454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kis Jézus arany alm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steiger Virág és Tukora Péter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454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dányi P.: Szonatin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cz Laur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454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Készen áll a karácsonyfa                /finn nd.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hány Zsófi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454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7080</wp:posOffset>
                  </wp:positionH>
                  <wp:positionV relativeFrom="paragraph">
                    <wp:posOffset>274955</wp:posOffset>
                  </wp:positionV>
                  <wp:extent cx="4211320" cy="5372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47" t="-6" r="13115" b="4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>Papp: Kis Tánc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Visegrády Richár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454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bán Gy.: Nyuszi a gödörben     /osztrák nd. 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Boton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454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: Scherzando és Játék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Ákos Bálin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475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.: Gavotte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geliczki Baláz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411" w:hRule="exac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Kassai: Andante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gácz Farka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714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.: Gavott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.: Francia dal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rváth Dalma 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736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Allegretto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Beethoven: Orosz tánc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gó Norber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ongora </w:t>
            </w:r>
          </w:p>
        </w:tc>
      </w:tr>
      <w:tr>
        <w:trPr>
          <w:trHeight w:val="409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kapar: Tréfásan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Hunor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433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jdú: Csúfolódó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oli Márto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ongora </w:t>
            </w:r>
          </w:p>
        </w:tc>
      </w:tr>
      <w:tr>
        <w:trPr>
          <w:trHeight w:val="433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                                        /négykezes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nkúti Beatrix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447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kapar: Látomás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úti Dorotty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ongora </w:t>
            </w:r>
          </w:p>
        </w:tc>
      </w:tr>
      <w:tr>
        <w:trPr>
          <w:trHeight w:val="447" w:hRule="exac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Anon.: Gavotte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ona Virág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701" w:hRule="exac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L. Mozart: Bourre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Kabalevszkij: Bohóc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urdi Marcel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ongora </w:t>
            </w:r>
          </w:p>
        </w:tc>
      </w:tr>
      <w:tr>
        <w:trPr>
          <w:trHeight w:val="447" w:hRule="exac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Sztravinszy: Andante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ár Ádá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743" w:hRule="exac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 xml:space="preserve">L. Mozart: Burlesqe              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Orbán: Pedál Gyakorlat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cses Elő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447" w:hRule="exac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Ricci: Solfeggio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Daniell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454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:Elveszettem páromat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hász Eszer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692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ző Imre: Toccatin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Gurlitt: Éjszakai utazás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ntér Zsombor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454" w:hRule="exac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zt F.: Mefisztó keringő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gernó Dánie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cil Anita, László Virág, Kéri Gerzson,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thencz Melinda, Oláh Gé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4:00Z</dcterms:created>
  <dc:creator>Kéri Gerzson</dc:creator>
  <dc:description/>
  <cp:keywords/>
  <dc:language>en-US</dc:language>
  <cp:lastModifiedBy>Kéri Gerzson</cp:lastModifiedBy>
  <cp:lastPrinted>2010-11-23T21:42:00Z</cp:lastPrinted>
  <dcterms:modified xsi:type="dcterms:W3CDTF">2010-11-24T08:28:00Z</dcterms:modified>
  <cp:revision>8</cp:revision>
  <dc:subject/>
  <dc:title>Szeretettel meghívjuk Önt és kedves családját</dc:title>
</cp:coreProperties>
</file>