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ontrasztok Alapfokú Művészetoktatási Intézmény diákjainak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ngversenyére,  </w:t>
      </w:r>
      <w:r>
        <w:rPr/>
        <w:t>mely április 29-én 17</w:t>
      </w:r>
      <w:r>
        <w:rPr>
          <w:u w:val="single"/>
          <w:vertAlign w:val="superscript"/>
        </w:rPr>
        <w:t>30</w:t>
      </w:r>
      <w:r>
        <w:rPr/>
        <w:t xml:space="preserve"> órai kezdettel kerül megrendezésre.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/>
      </w:pPr>
      <w:r>
        <w:rPr/>
        <w:t>(</w:t>
      </w:r>
      <w:r>
        <w:rPr>
          <w:rFonts w:cs="calibri;Times New Roman" w:ascii="calibri;Times New Roman" w:hAnsi="calibri;Times New Roman"/>
          <w:sz w:val="20"/>
          <w:szCs w:val="20"/>
        </w:rPr>
        <w:t>Mecsekaljai Iskola Bánki Donát Úti Általános Iskolája Pécs, Bánki Donát u. 2.</w:t>
      </w:r>
      <w:r>
        <w:rPr/>
        <w:t>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086"/>
        <w:gridCol w:w="2868"/>
        <w:gridCol w:w="3940"/>
        <w:gridCol w:w="2023"/>
      </w:tblGrid>
      <w:tr>
        <w:trPr>
          <w:trHeight w:val="315" w:hRule="atLeast"/>
        </w:trPr>
        <w:tc>
          <w:tcPr>
            <w:tcW w:w="60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Korcsoport-beosztás az V. Kontrasztok Zenei Fesztiválon</w:t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novics Eszte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n: Rond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ogh Tímea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n: Hajdútán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242570</wp:posOffset>
                  </wp:positionV>
                  <wp:extent cx="5213350" cy="4120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412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20"/>
                <w:szCs w:val="20"/>
              </w:rPr>
              <w:t>I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bó Imola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lugoraj: Cantio Polonica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váth Zsombor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n: Hajdútánc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ogh Zoltán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h Susanna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jén Ferenc: Iskolatásk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intetizátor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mes Ádám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wanee River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h Susan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intetizátor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jer Dorottya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tók Béla: Ha felmegyek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sztakovics: Bab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gott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immermann Gergő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ulli: Contradans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lin Downs: Anna Magdalena's Danse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ulli: Allegro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maraK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ogh Tímea - Schmelczer Kitti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ch: Gavot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maraK</w:t>
            </w:r>
          </w:p>
        </w:tc>
        <w:tc>
          <w:tcPr>
            <w:tcW w:w="2868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vács Ervin - Oksai Máté – 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jer Dorottya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. Mozart: Bourreé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sajkovszkij: Régi francia dal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rinét - fagott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maraK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ogh Tímea - Balogh Attila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n: Kis hercegnő; Fogócsk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rulya - zongora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maraK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lics Teodóra - Csébfalvi Fruzsina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ép Milica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p Lajos: Uszkár a cirkuszban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maraK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mpler Nyina - Fülöp Dávid - Schmelczer Kitti - Tövisháti Marcell - Papp Zsófia - Móka Nikol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ndelssohn: Andant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elkészítő tanárok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Bischof Zsuzsanna, Buzás Tímea, Gráf Veronika, Hozbor Éva, Kéri Gerzson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54:00Z</dcterms:created>
  <dc:creator>Kéri Gerzson</dc:creator>
  <dc:description/>
  <cp:keywords/>
  <dc:language>en-US</dc:language>
  <cp:lastModifiedBy>Kéri Gerzson</cp:lastModifiedBy>
  <cp:lastPrinted>2010-04-21T09:22:00Z</cp:lastPrinted>
  <dcterms:modified xsi:type="dcterms:W3CDTF">2010-04-21T07:23:00Z</dcterms:modified>
  <cp:revision>5</cp:revision>
  <dc:subject/>
  <dc:title>Szeretettel meghívjuk Önt és kedves családját</dc:title>
</cp:coreProperties>
</file>