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zeretettel meghívjuk Önt és kedves családját</w:t>
      </w:r>
    </w:p>
    <w:p>
      <w:pPr>
        <w:pStyle w:val="Heading1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Kontrasztok Alapfokú Művészetoktatási Intézmény diákjainak</w:t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center" w:pos="5102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ngversenyére,  </w:t>
      </w:r>
      <w:r>
        <w:rPr/>
        <w:t>mely április 27-én 18</w:t>
      </w:r>
      <w:r>
        <w:rPr>
          <w:u w:val="single"/>
          <w:vertAlign w:val="superscript"/>
        </w:rPr>
        <w:t>30</w:t>
      </w:r>
      <w:r>
        <w:rPr/>
        <w:t xml:space="preserve"> órai kezdettel kerül megrendezésre.</w:t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/>
      </w:pPr>
      <w:r>
        <w:rPr/>
        <w:t>(Református Kollégium Aula)</w:t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űsor</w:t>
      </w:r>
    </w:p>
    <w:tbl>
      <w:tblPr>
        <w:tblW w:w="103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72"/>
        <w:gridCol w:w="3140"/>
        <w:gridCol w:w="3894"/>
        <w:gridCol w:w="2011"/>
      </w:tblGrid>
      <w:tr>
        <w:trPr>
          <w:trHeight w:val="315" w:hRule="atLeast"/>
        </w:trPr>
        <w:tc>
          <w:tcPr>
            <w:tcW w:w="44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Korcsoport-beosztás az V. Kontrasztok Zenei Fesztiválon</w:t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ntér Zsombor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ező: Toccatina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urlit: Éjszakai utazás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k Péter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nda: a-moll szonatin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ieg: Törpék menete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ass Krisztián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y bonnie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intetizátor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árkonyi Gergő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ffenbach: Can-can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intetizátor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215265</wp:posOffset>
                  </wp:positionV>
                  <wp:extent cx="5213350" cy="4120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0" cy="412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 Narrow" w:hAnsi="Arial Narrow" w:cs="Arial"/>
                <w:strike/>
                <w:sz w:val="22"/>
                <w:szCs w:val="22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</w:rPr>
              <w:t>Bozsányi Dén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rkas Ferenc: Régi magyar tánc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hms: Magyar tánc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ruly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 Narrow" w:hAnsi="Arial Narrow" w:cs="Arial"/>
                <w:strike/>
                <w:sz w:val="22"/>
                <w:szCs w:val="22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</w:rPr>
              <w:t>Nagy Zoltán Ferenc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árdányi Pál: Magyar tánc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valdi: Tél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ruly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hai Szilárd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rtók: Balkéz tanulmán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Gedinke: Masurka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abó Czibolya Kristóf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zart: Allegrett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ber: Menüett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arinét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donyi Benjámin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FT Afrika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intetizátor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ir Bálin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ibich: Furiant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csei: Valsetriste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 Narrow" w:hAnsi="Arial Narrow" w:cs="Arial"/>
                <w:strike/>
                <w:sz w:val="22"/>
                <w:szCs w:val="22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</w:rPr>
              <w:t>Mundli Erik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uy Duijck: Péter áriája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arinét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 Narrow" w:hAnsi="Arial Narrow" w:cs="Arial"/>
                <w:strike/>
                <w:sz w:val="22"/>
                <w:szCs w:val="22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</w:rPr>
              <w:t>Szentgyörgyváry Baláz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Ghidoni: Szerenád és fantázia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arinét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 Narrow" w:hAnsi="Arial Narrow" w:cs="Arial"/>
                <w:strike/>
                <w:sz w:val="22"/>
                <w:szCs w:val="22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</w:rPr>
              <w:t>Nánai Mónik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rkas Ferenc: Régi magyar tánc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pusch: Szonáta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ruly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 Narrow" w:hAnsi="Arial Narrow" w:cs="Arial"/>
                <w:strike/>
                <w:sz w:val="22"/>
                <w:szCs w:val="22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</w:rPr>
              <w:t>Szőllősi Andre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okolay: Incselkedé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zervánszky: Magyar tánc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ruly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 Narrow" w:hAnsi="Arial Narrow" w:cs="Arial"/>
                <w:strike/>
                <w:sz w:val="22"/>
                <w:szCs w:val="22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</w:rPr>
              <w:t>Molnár Kristóf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mann: C-dúr szonáta I. II. tétel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ruly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V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engernó Dániel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eethoven: cisz moll Szonáta 1téte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Liszt: a-moll Etüd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V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pp Botond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. Gomez: Romanc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zzani: Feste Lariane variációk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tár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V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Bányai Borbál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rrega: Etüd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ido: Argentin tánc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tár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V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jkó Fanni</w:t>
            </w:r>
          </w:p>
        </w:tc>
        <w:tc>
          <w:tcPr>
            <w:tcW w:w="3894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cassi: Etüd op. 60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itár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maraK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 Narrow" w:hAnsi="Arial Narrow" w:cs="Arial"/>
                <w:strike/>
                <w:sz w:val="22"/>
                <w:szCs w:val="22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</w:rPr>
              <w:t>Ambrus Dorka - Szigethi Álmo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nge: Etűd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ruly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maraK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 Narrow" w:hAnsi="Arial Narrow" w:cs="Arial"/>
                <w:strike/>
                <w:sz w:val="22"/>
                <w:szCs w:val="22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</w:rPr>
              <w:t xml:space="preserve">Bozsányi Dénes –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trike/>
                <w:sz w:val="22"/>
                <w:szCs w:val="22"/>
              </w:rPr>
              <w:t xml:space="preserve">                      </w:t>
            </w:r>
            <w:r>
              <w:rPr>
                <w:rFonts w:cs="Arial" w:ascii="Arial Narrow" w:hAnsi="Arial Narrow"/>
                <w:strike/>
                <w:sz w:val="22"/>
                <w:szCs w:val="22"/>
              </w:rPr>
              <w:t>Nagy Zoltán Ferenc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rcell: Chaconne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ruly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maraK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 Narrow" w:hAnsi="Arial Narrow" w:cs="Arial"/>
                <w:strike/>
                <w:sz w:val="22"/>
                <w:szCs w:val="22"/>
              </w:rPr>
            </w:pPr>
            <w:r>
              <w:rPr>
                <w:rFonts w:cs="Arial" w:ascii="Arial Narrow" w:hAnsi="Arial Narrow"/>
                <w:strike/>
                <w:sz w:val="22"/>
                <w:szCs w:val="22"/>
              </w:rPr>
              <w:t>Nánai Mónika - Szőllősi Andre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Händel: Vízizene nyitány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Händel: Induló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ruly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maraN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larinét kvartet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chubert: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hopin: Keringő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mara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elkészítő tanárok: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Csehily József, </w:t>
      </w:r>
      <w:r>
        <w:rPr>
          <w:strike/>
          <w:sz w:val="20"/>
          <w:szCs w:val="20"/>
        </w:rPr>
        <w:t>Haszon Balázs, Horváth Attila</w:t>
      </w:r>
      <w:r>
        <w:rPr>
          <w:sz w:val="20"/>
          <w:szCs w:val="20"/>
        </w:rPr>
        <w:t xml:space="preserve">, Horváth Judit, Oláh Géza,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Nemes Gábor, Sánta Albert, Villányi Tamás</w:t>
      </w:r>
    </w:p>
    <w:sectPr>
      <w:type w:val="nextPage"/>
      <w:pgSz w:w="11906" w:h="16838"/>
      <w:pgMar w:left="85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37:00Z</dcterms:created>
  <dc:creator>Kéri Gerzson</dc:creator>
  <dc:description/>
  <cp:keywords/>
  <dc:language>en-US</dc:language>
  <cp:lastModifiedBy>Kéri Gerzson</cp:lastModifiedBy>
  <cp:lastPrinted>2009-04-05T17:25:00Z</cp:lastPrinted>
  <dcterms:modified xsi:type="dcterms:W3CDTF">2010-04-22T18:09:00Z</dcterms:modified>
  <cp:revision>8</cp:revision>
  <dc:subject/>
  <dc:title>Szeretettel meghívjuk Önt és kedves családját</dc:title>
</cp:coreProperties>
</file>