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zeretettel meghívjuk Önt és kedves családját</w:t>
      </w:r>
    </w:p>
    <w:p>
      <w:pPr>
        <w:pStyle w:val="Heading1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Kontrasztok Alapfokú Művészetoktatási Intézmény diákjainak</w:t>
      </w: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center" w:pos="5102" w:leader="none"/>
          <w:tab w:val="right" w:pos="102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angversenyére,  </w:t>
      </w:r>
      <w:r>
        <w:rPr/>
        <w:t>mely április 27-én 17</w:t>
      </w:r>
      <w:r>
        <w:rPr>
          <w:u w:val="single"/>
          <w:vertAlign w:val="superscript"/>
        </w:rPr>
        <w:t>30</w:t>
      </w:r>
      <w:r>
        <w:rPr/>
        <w:t xml:space="preserve"> órai kezdettel kerül megrendezésre.</w:t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jc w:val="center"/>
        <w:rPr/>
      </w:pPr>
      <w:r>
        <w:rPr/>
        <w:t>(Református Kollégium Aula)</w:t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űsor</w:t>
      </w:r>
    </w:p>
    <w:tbl>
      <w:tblPr>
        <w:tblW w:w="103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872"/>
        <w:gridCol w:w="3140"/>
        <w:gridCol w:w="3907"/>
        <w:gridCol w:w="1998"/>
      </w:tblGrid>
      <w:tr>
        <w:trPr>
          <w:trHeight w:val="315" w:hRule="atLeast"/>
        </w:trPr>
        <w:tc>
          <w:tcPr>
            <w:tcW w:w="444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Korcsoport-beosztás az V. Kontrasztok Zenei Fesztiválon</w:t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tona Virág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őnyi Erzsébet: Allegretto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beljev: Dalocska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ssai Mária: Kolozsváros olyan város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úti Dorottya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rtók Béla: Cickom-cickom  (népdal)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ergó Norbert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kács: Harango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Ránky: Kopogós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sík Dorka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lugoraj: Cantio Polonica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urulya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9710</wp:posOffset>
                  </wp:positionH>
                  <wp:positionV relativeFrom="paragraph">
                    <wp:posOffset>-635</wp:posOffset>
                  </wp:positionV>
                  <wp:extent cx="5213350" cy="41205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3350" cy="412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logh András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gyar tánc, Kelj fel juhász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urulya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ngrácz Farkas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ojciech Dlugoraj: Cantio Polonica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urulya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nkő Kaba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ch: Paraszt kantáta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egedű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entgyörgyvári Anna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ros pünkösd napján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egedű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urdi Marcell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J.G. Witthauer: Gavott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jubarszkij: Kis csibe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ltin: Táncoló eső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vács Virág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balevszkij: Scherzo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elényi István: Körhinta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ovács Katinka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klanova: Körtánc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ttner Hanna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ozart: C-dúr Menüett;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dosa Pál: Hommage á Bartók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jor Emma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ndel: Gavott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egedű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óth István Tamás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rodszky: Májusköszöntő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ombita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eller Zoltán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őnyi E.: Iglic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rombita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ilágyi Levente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ogár István: Két régi magyar tánc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trombita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intér Emma</w:t>
            </w:r>
          </w:p>
        </w:tc>
        <w:tc>
          <w:tcPr>
            <w:tcW w:w="3907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on.: Menüett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egedű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hai Zsófia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rgolesi: Siciliano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oa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örmöndi Renáta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sajkovszkij: Nápolyi dal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boa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orcz Laura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nisalo: Három miniatűr II., III.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II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logh Szabolcs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lineRule="auto" w:line="48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andel: Allegro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egedű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V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árkus Nóra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rtók Béla: Este a székelyeknél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V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ézma Lilla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opp: Orosz cigánydal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V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shegyi Petra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uszorgszkij: Gopak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V.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akó Kármen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bussy: I. Arabesque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ongora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maraK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ettner Sára - Lettner Hanna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James Hook: Minuetto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uvola - zongora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kamaraN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ézma Lilla - Márkus Nóra - Sashegyi Petra</w:t>
            </w:r>
          </w:p>
        </w:tc>
        <w:tc>
          <w:tcPr>
            <w:tcW w:w="3907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empléni: Fuvolatrió III.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uvolatrió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Felkészítő tanárok: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Ancil Anita, Kardos Tünde, Kéri Gerzson, Kothencz Melinda, László Virág, Papp Máté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zomora Lívia, Tamás János, Varga Judit</w:t>
      </w:r>
    </w:p>
    <w:sectPr>
      <w:type w:val="nextPage"/>
      <w:pgSz w:w="11906" w:h="16838"/>
      <w:pgMar w:left="851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0:39:00Z</dcterms:created>
  <dc:creator>Kéri Gerzson</dc:creator>
  <dc:description/>
  <cp:keywords/>
  <dc:language>en-US</dc:language>
  <cp:lastModifiedBy>Kéri Gerzson</cp:lastModifiedBy>
  <cp:lastPrinted>2009-04-05T17:25:00Z</cp:lastPrinted>
  <dcterms:modified xsi:type="dcterms:W3CDTF">2010-04-22T07:39:00Z</dcterms:modified>
  <cp:revision>7</cp:revision>
  <dc:subject/>
  <dc:title>Szeretettel meghívjuk Önt és kedves családját</dc:title>
</cp:coreProperties>
</file>