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  <w:u w:val="single"/>
        </w:rPr>
        <w:t>A rendezvény támogatói: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71195</wp:posOffset>
            </wp:positionV>
            <wp:extent cx="3935095" cy="310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943100" cy="76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br w:type="column"/>
      </w: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58775</wp:posOffset>
            </wp:positionV>
            <wp:extent cx="1392555" cy="1600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6175</wp:posOffset>
            </wp:positionV>
            <wp:extent cx="217170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V. Kontrasztok Zenei Fesztivál 2010.</w:t>
      </w:r>
    </w:p>
    <w:p>
      <w:pPr>
        <w:pStyle w:val="Normal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2010. május 1-2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Kontrasztok Alapfokú Művészetoktatási Intézmén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écsi Református Kollégium Aul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écs, Engel János u. 11.-15.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Georgia" w:ascii="Georgia" w:hAnsi="Georgia"/>
          <w:sz w:val="32"/>
          <w:szCs w:val="32"/>
        </w:rPr>
        <w:t>V. Kontrasztok Zenei Fesztivál 2010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eretettel köszönti Önöket a Kontrasztok Alapfokú Művészetoktatási Intézmény!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br w:type="column"/>
      </w:r>
      <w:r>
        <w:rPr>
          <w:rFonts w:cs="Georgia" w:ascii="Georgia" w:hAnsi="Georgia"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58035</wp:posOffset>
                </wp:positionV>
                <wp:extent cx="4151630" cy="56749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6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A fesztivál program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10.05.01. szomb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8.00 – 9.0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Próbalehető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9.00 – 9.1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egnyi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9.10 – 10.1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I. korcsoport koncert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0.10 – 10.1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0.15 – 11.0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I. korcsoport koncertje 1. ré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1.00 – 11.1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1.10 – 12.0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I. korcsoport koncertje 2. ré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2.00 – 12.1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2.10 – 12.5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Kamarazenei konc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2.50 – 14.0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Ebédszü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Próbalehető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4. 00 – 15.1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II. korcsoport koncert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5.10 – 15.2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5.20 – 16.2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V. korcsoport koncert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6.20 – 16.3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6.30 – 17.0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Kamarazenei konce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2010.05.02. 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5.00 – 16.3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Díjkiosztó Gálahangverse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446.85pt;mso-wrap-distance-left:0pt;mso-wrap-distance-right:7.05pt;mso-wrap-distance-top:0pt;mso-wrap-distance-bottom:0pt;margin-top:16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  <w:gridCol w:w="3304"/>
                      </w:tblGrid>
                      <w:tr>
                        <w:trPr/>
                        <w:tc>
                          <w:tcPr>
                            <w:tcW w:w="65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A fesztivál program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5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010.05.01. szomb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8.00 – 9.0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róbalehető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9.00 – 9.1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egnyi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9.10 – 10.1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I. korcsoport koncert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0.10 – 10.15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0.15 – 11.0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I. korcsoport koncertje 1. ré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1.00 – 11.1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1.10 – 12.0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I. korcsoport koncertje 2. ré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2.00 – 12.1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2.10 – 12.5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amarazenei konc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2.50 – 14.0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bédszü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róbalehető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4. 00 – 15.1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II. korcsoport koncert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5.10 – 15.2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5.20 – 16.2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V. korcsoport koncert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6.20 – 16.3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6.30 – 17.0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amarazenei konce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2010.05.02. vasárnap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5.00 – 16.3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íjkiosztó Gálahangverse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A zsűri tagja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b/>
          <w:sz w:val="28"/>
          <w:szCs w:val="28"/>
        </w:rPr>
        <w:t>Arnóth Zoltán,</w:t>
      </w:r>
      <w:r>
        <w:rPr>
          <w:rFonts w:cs="Georgia" w:ascii="Georgia" w:hAnsi="Georgia"/>
        </w:rPr>
        <w:t xml:space="preserve"> Bartók Béla - Pásztory Ditta díjas klarinétművész, a PTE-MK egyetemi adjunktusa, a Pannon Filharmonikusok szólamvezető első klarinétosa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b/>
          <w:sz w:val="28"/>
          <w:szCs w:val="28"/>
        </w:rPr>
        <w:t>Barth István,</w:t>
      </w:r>
      <w:r>
        <w:rPr>
          <w:rFonts w:cs="Georgia" w:ascii="Georgia" w:hAnsi="Georgia"/>
        </w:rPr>
        <w:t xml:space="preserve"> Liszt-díjas fuvolaművész, a PTE-MK nyugalmazott fuvolatanár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b/>
          <w:sz w:val="28"/>
          <w:szCs w:val="28"/>
        </w:rPr>
        <w:t>Forgó György</w:t>
      </w:r>
      <w:r>
        <w:rPr>
          <w:rFonts w:cs="Georgia" w:ascii="Georgia" w:hAnsi="Georgia"/>
        </w:rPr>
        <w:t>, zongoraművész, a Pécsi Művészeti Szakközépiskola zongora tanszak vezetője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b/>
          <w:sz w:val="28"/>
          <w:szCs w:val="28"/>
        </w:rPr>
        <w:t>Horváth Zsolt,</w:t>
      </w:r>
      <w:r>
        <w:rPr>
          <w:rFonts w:cs="Georgia" w:ascii="Georgia" w:hAnsi="Georgia"/>
        </w:rPr>
        <w:t xml:space="preserve"> trombitaművész a Pannon Filharmonikusok Igazgatój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  <w:sz w:val="28"/>
          <w:szCs w:val="28"/>
        </w:rPr>
        <w:t>I. korcsopor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0"/>
          <w:szCs w:val="20"/>
        </w:rPr>
        <w:t>[Általános iskola 1., 2., 3. osztály]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16"/>
          <w:szCs w:val="16"/>
        </w:rPr>
        <w:t>Tiszta játékidő: 50 perc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ongrácz Farkas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Wojciech Dlugoraj: Cantio Polonica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rulya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Tamás Jáno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enkő Kab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Bach: Paraszt kantáta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hegedű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Varga Judi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alogh Tíme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Anon: Hajdútánc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furulya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Bischof Zsuzsann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Gergó Norbert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Takács: Harangok; Ránky :Kopogós, Régi francia dal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Ancil Anit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ozsányi Dénes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Farkas Ferenc: Régi magyar tánc; Brahms: Magyar tánc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rulya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atona Virág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Szőnyi Erzsébet: Allegretto; Abeljev: Dalocska; Kassai Mária: 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Ancil Anit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Csík Dork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lugoraj: Cantio Polonica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rulya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ardos Tünde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intér Zsombor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Mező:Toccatina  Gurlit:ÉjSzakai Utazás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Oláh Géz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alogh András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>Magyar tánc, Kelj fel juhász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Papp Máté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úti Dorotty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Bartók Béla: Cickom-cickom, L. Mozart: Allegretto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Ancila Anit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Nagy Zoltán Ferenc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Járdányi Pál: Magyar tánc; Vivaldi: Tél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rulya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Rukia Ghilan Reem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Tanaka: Andantino; Koszenko: Scherzino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vola  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Alexa Margi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13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Horváth Zsombor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Anon: Hajdútánc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</w:r>
      <w:r>
        <w:rPr>
          <w:rFonts w:cs="Georgia" w:ascii="Georgia" w:hAnsi="Georgia"/>
          <w:b/>
          <w:sz w:val="16"/>
          <w:szCs w:val="16"/>
        </w:rPr>
        <w:tab/>
        <w:t xml:space="preserve">    </w:t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zbor Év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4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Vass Krisztián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My Bonnie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szintetizátor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ánta Alber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5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Janovics Eszter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Anon: Rondo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rulya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zbor Év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6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zentgyörgyvári Ann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Piros Pünkösd napján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hegedű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Varga Judi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7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elmeci Hann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Még azt mondják nem illik (magyar nd); Dlugoraj: Cantio Polonica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rulya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Németh Ágne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8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Várkonyi Gergő</w:t>
      </w:r>
    </w:p>
    <w:tbl>
      <w:tblPr>
        <w:tblW w:w="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</w:tblGrid>
      <w:tr>
        <w:trPr>
          <w:trHeight w:val="25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Offenbach: Can-can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szintetizátor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ánta Alber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zabó Imol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lugoraj: Cantio Polonica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rulya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zbor Év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16"/>
          <w:szCs w:val="16"/>
        </w:rPr>
        <w:t xml:space="preserve">-------------------------------------5 perc </w:t>
      </w:r>
      <w:r>
        <w:rPr>
          <w:rFonts w:cs="Georgia" w:ascii="Georgia" w:hAnsi="Georgia"/>
          <w:i/>
          <w:sz w:val="16"/>
          <w:szCs w:val="16"/>
        </w:rPr>
        <w:t>szünet</w:t>
      </w:r>
      <w:r>
        <w:rPr>
          <w:rFonts w:cs="Georgia" w:ascii="Georgia" w:hAnsi="Georgia"/>
          <w:sz w:val="16"/>
          <w:szCs w:val="16"/>
        </w:rPr>
        <w:t>------------------------------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28"/>
          <w:szCs w:val="28"/>
        </w:rPr>
        <w:t>II. korcsoport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[Általános iskola 4., 5. osztály]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iszta játékidő: 72 perc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ak Péter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Benda: a-moll szonatina, Grieg: Törpék menet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rváth Judi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Horváth Dorin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Petrovics Emil: Éva, szívem Éva; Miért küldött…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vola  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zomora Lívi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eller Zoltá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Szőnyi E.: Iglice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trombit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Tamás Jáno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Vida Lilián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Reeman: Morning has broken; Baklanova: Körtánc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fuvola  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Alexa Margi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arkvart Dalm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Mackie: Evening Dancing; Szelényi: Cirkuszba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fuvola  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Alexa Margi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Ghersin Máté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Ricci:Solfeggio Couppey:Bourré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Oláh Géz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alogh Zoltá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Oh Susanna; Demjén Ferenc: Iskolatásk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szintetizátor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éri Gerzso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ovács Katink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Baklanova: Körtánc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Lettner Hann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Mozart: C-dúr Menüett; Kadosa Pál: Hommage á Bartók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éri Gerzso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Lovász Dorin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Brahms: Álommanó; Mozart: Német tánc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larinét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Némmeth Ágne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hek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16"/>
          <w:szCs w:val="16"/>
        </w:rPr>
        <w:t xml:space="preserve">-------------------------------------10 perc </w:t>
      </w:r>
      <w:r>
        <w:rPr>
          <w:rFonts w:cs="Georgia" w:ascii="Georgia" w:hAnsi="Georgia"/>
          <w:i/>
          <w:sz w:val="16"/>
          <w:szCs w:val="16"/>
        </w:rPr>
        <w:t>szünet</w:t>
      </w:r>
      <w:r>
        <w:rPr>
          <w:rFonts w:cs="Georgia" w:ascii="Georgia" w:hAnsi="Georgia"/>
          <w:sz w:val="16"/>
          <w:szCs w:val="16"/>
        </w:rPr>
        <w:t>------------------------------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1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Gulyás Gergő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Cseresznyevirág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szintetizátor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ánta Alber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ajor Emm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Handel: Gavotte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hegedű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Varga Judi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3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erck Ádám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Bach: Musette; Beethoven: Német tánc; Schumann: Szilaj lova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Iván Katali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4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éntek Lorett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Weber: Sommerabend; Sullivan: Never Mind the Why and Wherefore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Alexa Margi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5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Tóth István Tamá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Brodszky: Májusköszöntő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trombit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Tamás Jáno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6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erényi Kitti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Iglice szívem (magyar nd); Anon: Hajdútánc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rulya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Németh Ágne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7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zurdi Marcell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 xml:space="preserve">J.G. Witthauer: Gavotte; Ljubarszkij: Kis csibe; 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Ancil Anit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8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zilágyi Levente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Bogár István: Két régi magyar tánc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trombit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Tamás Jáno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Réti Miklós Máté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Scooby Doo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szintetizátor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ánta Alber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0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ohai Szilárd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Bartók :Balkéz tanulmány Gedinke:Masurk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Oláh Géz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1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intér Emm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Anon.: Menüet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hegedű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Varga Judi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Nemes Ádám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Swanee River; Oh Susann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szintetizátor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éri Gerzso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3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ukli Rék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Mozart: C-dúr Menüett; Majkapar: Búcsúzás, A kis kertbe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Iván Katali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16"/>
          <w:szCs w:val="16"/>
        </w:rPr>
        <w:t xml:space="preserve">-------------------------------------10 perc </w:t>
      </w:r>
      <w:r>
        <w:rPr>
          <w:rFonts w:cs="Georgia" w:ascii="Georgia" w:hAnsi="Georgia"/>
          <w:i/>
          <w:sz w:val="16"/>
          <w:szCs w:val="16"/>
        </w:rPr>
        <w:t>szünet</w:t>
      </w:r>
      <w:r>
        <w:rPr>
          <w:rFonts w:cs="Georgia" w:ascii="Georgia" w:hAnsi="Georgia"/>
          <w:sz w:val="16"/>
          <w:szCs w:val="16"/>
        </w:rPr>
        <w:t>------------------------------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br w:type="column"/>
      </w:r>
      <w:r>
        <w:rPr>
          <w:rFonts w:cs="Georgia" w:ascii="Georgia" w:hAnsi="Georgia"/>
          <w:b/>
          <w:i/>
          <w:sz w:val="28"/>
          <w:szCs w:val="28"/>
        </w:rPr>
        <w:t>Kamarazenei koncert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iszta játékidő: 24 perc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Bozsányi Dénes – Nagy Zoltán Ferenc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Purcell: Chaconne, Ullmann Ottó: Gézengúz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furulya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Balogh Tímea - Balogh Attil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Anon: Kis hercegnő; Fogócsk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 -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Bischof Zsuzsanna, Kéri Gerzso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Miklya Hanna - Kondor Kitti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Kodály Zoltán: Kis kece lányom; Fut a nyúl…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fuvola  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zomora Lívi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Ambrus Dorka - Szigethi Álmo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Lange: Etűd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furulya  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rváth Attil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Eklics Teodóra - Csébfalvi Fruzsin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Szép Milica; Papp Lajos: Uszkár a cirkuszba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zongora 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éri Gerzso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Balogh Tímea - Schmelczer Kitti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Bach: Gavotte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furulya 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Bischof Zsuzsann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Lettner Sára - Lettner Hann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James Hook: Minuetto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Arial" w:ascii="Georgia" w:hAnsi="Georgia"/>
          <w:sz w:val="16"/>
          <w:szCs w:val="16"/>
        </w:rPr>
        <w:t>fuvola - 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, Kéri Gerzso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Kovács Ervin - Oksai Máté - Pajer Dorotty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L. Mozart: Bourreé; Csajkovszkij: Régi francia dal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Arial" w:ascii="Georgia" w:hAnsi="Georgia"/>
          <w:sz w:val="16"/>
          <w:szCs w:val="16"/>
        </w:rPr>
        <w:t>klarinét - fagott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Bischof Zsuzsanna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Rumpler Nyina - Fülöp Dávid - Schmelczer Kitti -                                                                                                                           Tövisháti Marcell - Papp Zsófia - Móka Nikol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Mendelssohn: Andante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Arial" w:ascii="Georgia" w:hAnsi="Georgia"/>
          <w:sz w:val="16"/>
          <w:szCs w:val="16"/>
        </w:rPr>
        <w:t xml:space="preserve">fuvola   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Gráf Vera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-------------------------------------Ebédszünet------------------------------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III. korcsoport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[Általános iskola 6-7. osztály]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iszta játékidő: 50 perc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Körmöndi Renát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Csajkovszkij: Nápolyi dal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oboa     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Kothencz Melind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Czimmermann Gergő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Carulli: Contradanse; Colin Downs: Anna Magdalena's Danse; Carulli: Allegro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Buzás Tíme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Bogdán Dóra Lill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L. Mozart: Bourrée; Krieger: Menüett; Bartók: Minuetto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Iván Katali 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Balogh Szabolc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Handel: Allegro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hegedű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Morvay Ágnes, Varga Judi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Hir Bálin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Fibich:furiant Vecsei:valsetriste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Oláh Géz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Mohai Zsófi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Pergolesi: Siciliano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Arial" w:ascii="Georgia" w:hAnsi="Georgia"/>
          <w:sz w:val="16"/>
          <w:szCs w:val="16"/>
        </w:rPr>
        <w:t>oboa</w:t>
        <w:tab/>
      </w:r>
      <w:r>
        <w:rPr>
          <w:rFonts w:cs="Georgia" w:ascii="Georgia" w:hAnsi="Georgia"/>
          <w:sz w:val="16"/>
          <w:szCs w:val="16"/>
        </w:rPr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Kothencz Melind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Molnár Kristóf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Telemann: C-dúr szonáta I, II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furulya     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6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Mundli Erik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Guy Duijck:Péter áriáj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klarinét    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orváth Attil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Nánai Mónik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Farkas Ferenc: Régi magyar tánc; Pepusch: Szonát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furulya   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Pajer Dorotty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Bartók Béla: Ha felmegyek; Sosztakovics: Bab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fagott    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Bischof Zsuzsann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Storcz Laur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Sinisalo: Három miniatűr II., III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Szentgyörgyváry Baláz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Ghidoni: Szerenád és fantázia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Arial" w:ascii="Georgia" w:hAnsi="Georgia"/>
          <w:sz w:val="16"/>
          <w:szCs w:val="16"/>
        </w:rPr>
        <w:t>klarinét</w:t>
      </w:r>
      <w:r>
        <w:rPr>
          <w:rFonts w:cs="Georgia" w:ascii="Georgia" w:hAnsi="Georgia"/>
          <w:sz w:val="16"/>
          <w:szCs w:val="16"/>
        </w:rPr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orváth Attil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Szőllősi Andre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Szokolay: Incselkedés; Szervánszkí: Magyar tánc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Arial" w:ascii="Georgia" w:hAnsi="Georgia"/>
          <w:sz w:val="16"/>
          <w:szCs w:val="16"/>
        </w:rPr>
        <w:t>furulya</w:t>
        <w:tab/>
      </w:r>
      <w:r>
        <w:rPr>
          <w:rFonts w:cs="Georgia" w:ascii="Georgia" w:hAnsi="Georgia"/>
          <w:sz w:val="16"/>
          <w:szCs w:val="16"/>
        </w:rPr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Vince Alíz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Koshkin: Snowflakes; Carulli: Andantino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Arial" w:ascii="Georgia" w:hAnsi="Georgia"/>
          <w:sz w:val="16"/>
          <w:szCs w:val="16"/>
        </w:rPr>
        <w:t>gitár</w:t>
        <w:tab/>
      </w:r>
      <w:r>
        <w:rPr>
          <w:rFonts w:cs="Georgia" w:ascii="Georgia" w:hAnsi="Georgia"/>
          <w:sz w:val="16"/>
          <w:szCs w:val="16"/>
        </w:rPr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Domokos Lehel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Bodonyi Benjámi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KFT Afrik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szintetizátor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Sánta Albert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16"/>
          <w:szCs w:val="16"/>
        </w:rPr>
        <w:t xml:space="preserve">-------------------------------------10 perc </w:t>
      </w:r>
      <w:r>
        <w:rPr>
          <w:rFonts w:cs="Georgia" w:ascii="Georgia" w:hAnsi="Georgia"/>
          <w:i/>
          <w:sz w:val="16"/>
          <w:szCs w:val="16"/>
        </w:rPr>
        <w:t>szünet</w:t>
      </w:r>
      <w:r>
        <w:rPr>
          <w:rFonts w:cs="Georgia" w:ascii="Georgia" w:hAnsi="Georgia"/>
          <w:sz w:val="16"/>
          <w:szCs w:val="16"/>
        </w:rPr>
        <w:t>------------------------------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IV. korcsoport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[Általános iskola 8. osztály, illetve középiskola]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iszta játékidő: 48 perc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Bengernó Dániel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Beethoven:cisz moll Szonáta 1t Liszt a-moll Etü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Oláh Géz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6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Bányi Borbál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Tarrega: Etüd; Anido: Argentin tánc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gitár  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Csehily József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6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Dézma Lill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Popp: Orosz cigánydal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fuvola 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zomora Lívi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Bakó Kárme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Debussy: I. Arabesque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Kéri Gerzso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8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Lajkó Fanni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Carcassi: Etüd op. 60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gitár  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Nemes Gábor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6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1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Márkus Nór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Bartók Béla: Este a székelyeknél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fuvola  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Szomora Lívi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Maros Mirell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J.X. Lefévre: Sonata no. 1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klarinét  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Németh Kornél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app Botond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V. Gomez: Romance; Mozzani: Feste Lariane variációk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gitár  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Csehily József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6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Révész Dór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Bach: F-dúr kétszólamú invenció; Debussy: Golliwogg's Cakewalk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Iván Katalin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7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Sashegyi Petr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Muszorgszkij: Gopak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Szomora Lívi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16"/>
          <w:szCs w:val="16"/>
        </w:rPr>
        <w:t xml:space="preserve">-------------------------------------10 perc </w:t>
      </w:r>
      <w:r>
        <w:rPr>
          <w:rFonts w:cs="Georgia" w:ascii="Georgia" w:hAnsi="Georgia"/>
          <w:i/>
          <w:sz w:val="16"/>
          <w:szCs w:val="16"/>
        </w:rPr>
        <w:t>szünet</w:t>
      </w:r>
      <w:r>
        <w:rPr>
          <w:rFonts w:cs="Georgia" w:ascii="Georgia" w:hAnsi="Georgia"/>
          <w:sz w:val="16"/>
          <w:szCs w:val="16"/>
        </w:rPr>
        <w:t>------------------------------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br w:type="column"/>
      </w:r>
      <w:r>
        <w:rPr>
          <w:rFonts w:cs="Georgia" w:ascii="Georgia" w:hAnsi="Georgia"/>
          <w:b/>
          <w:i/>
          <w:sz w:val="28"/>
          <w:szCs w:val="28"/>
        </w:rPr>
        <w:t>Kamarazenei koncert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6"/>
          <w:szCs w:val="16"/>
        </w:rPr>
        <w:t>Tiszta játékidő: 14 perc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Nánai Mónika - Szőllősi Andrea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Handel: Vízizene nyitány; Handel: Induló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Dézma Lilla - Márkus Nóra - Sashegyi Petra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Arial" w:ascii="Georgia" w:hAnsi="Georgia"/>
          <w:sz w:val="16"/>
          <w:szCs w:val="16"/>
        </w:rPr>
        <w:t>Zempléni: Fuvolatrió III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zomora Lívi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Arial" w:ascii="Georgia" w:hAnsi="Georgia"/>
          <w:sz w:val="16"/>
          <w:szCs w:val="16"/>
        </w:rPr>
        <w:t>Csaba Aladár, Vidécz Zsolt, Bodony Dániel, Vida Nikolett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Műsor:</w:t>
      </w:r>
      <w:r>
        <w:rPr>
          <w:rFonts w:cs="Georgia" w:ascii="Georgia" w:hAnsi="Georgia"/>
          <w:sz w:val="16"/>
          <w:szCs w:val="16"/>
        </w:rPr>
        <w:t xml:space="preserve"> Schubert: Andante; Chopin: Mazurka; Schumann: A Bodeni-tónál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klarinét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Villányi Tamá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cols w:num="2" w:space="1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51:00Z</dcterms:created>
  <dc:creator>Villányi Tamás</dc:creator>
  <dc:description/>
  <cp:keywords/>
  <dc:language>en-US</dc:language>
  <cp:lastModifiedBy>Villányi Tamás</cp:lastModifiedBy>
  <cp:lastPrinted>2010-04-27T13:57:00Z</cp:lastPrinted>
  <dcterms:modified xsi:type="dcterms:W3CDTF">2010-04-30T06:34:00Z</dcterms:modified>
  <cp:revision>28</cp:revision>
  <dc:subject/>
  <dc:title> </dc:title>
</cp:coreProperties>
</file>