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Szeretettel meghívjuk Önt és kedves családját</w:t>
      </w:r>
    </w:p>
    <w:p>
      <w:pPr>
        <w:pStyle w:val="Heading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Kontrasztok Alapfokú Művészetoktatási Intézmény diákjainak</w:t>
      </w:r>
    </w:p>
    <w:p>
      <w:pPr>
        <w:pStyle w:val="Heading1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sz w:val="28"/>
          <w:szCs w:val="28"/>
        </w:rPr>
        <w:t>zongora - keyboard  tanszaki hangversenyére,</w:t>
      </w:r>
    </w:p>
    <w:p>
      <w:pPr>
        <w:pStyle w:val="Heading1"/>
        <w:spacing w:lineRule="auto" w:line="360"/>
        <w:jc w:val="center"/>
        <w:rPr/>
      </w:pPr>
      <w:r>
        <w:rPr>
          <w:sz w:val="28"/>
          <w:szCs w:val="28"/>
        </w:rPr>
        <w:t>mely január 24-én 1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órai kezdettel kerül megrendezésre.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Helyszín: Református Gimnázium-aula</w:t>
      </w:r>
      <w:r>
        <w:rPr/>
        <w:t>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Pécs, Engel János u.11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t>Műsor:</w:t>
      </w:r>
    </w:p>
    <w:p>
      <w:pPr>
        <w:pStyle w:val="Normal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</w:r>
    </w:p>
    <w:p>
      <w:pPr>
        <w:pStyle w:val="Normal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1843"/>
        <w:gridCol w:w="1418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ét szál pünkösdrózs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Kassai: Andanti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ükörjáté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zsér Johann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o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oszt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30480</wp:posOffset>
                  </wp:positionV>
                  <wp:extent cx="3384550" cy="2919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0" cy="291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Kassai: Erre kakas, erre tyú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Két szál pünkösdrózs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Házasodik a tücsö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jdu Sámuel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o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oszt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őnyi: Allegrett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Kassai: Andantin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Sötétes az erd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Kodály: Kis ember da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grácz Farkas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o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oszt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ók: Népda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gulás Bálint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o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oszt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rik a szől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Két szál pünkösdrózs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éger Rebek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o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oszt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j, Búcsúba jössz-e?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ávori Marcell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yboar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oszt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zzola: Liber tang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Kabalevszkij: Walz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Bartók: Elvesztettem pároma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hász Eszter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o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oszt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ánky: kopogó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oli Márto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o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oszt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alevszkij: Dalocs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gó Norbert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o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oszt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zart: d-moll menüet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Dalm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o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oszt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kas F.: Magyar tán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-148590</wp:posOffset>
                  </wp:positionV>
                  <wp:extent cx="3295650" cy="32956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Kúti Dorotty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o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oszt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mann: a-moll gavott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ona Virág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o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oszt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ci: Solfegi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Hannikainen: Mélabús keringő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za Daniell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o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oszt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bich: Furian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hai Szilárd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o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oszt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dinke: Scherz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Majkapar: Pedál gyakorla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Gurlitt: Andanti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cses Előd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o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oszt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eger: a-moll menüet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urdi Marcell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o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oszt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hlau: C-dúr szonatina I-II. téte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Adrien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o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oszt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mis: Ajándé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donyi Benjámi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yboar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o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készítő tanárok: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Ancil Anit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, Oláh Géza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Sánta Albert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0:04:00Z</dcterms:created>
  <dc:creator>Kéri Gerzson</dc:creator>
  <dc:description/>
  <cp:keywords/>
  <dc:language>en-US</dc:language>
  <cp:lastModifiedBy>Kéri Gerzson</cp:lastModifiedBy>
  <cp:lastPrinted>2011-01-18T10:29:00Z</cp:lastPrinted>
  <dcterms:modified xsi:type="dcterms:W3CDTF">2011-01-18T09:30:00Z</dcterms:modified>
  <cp:revision>9</cp:revision>
  <dc:subject/>
  <dc:title>Szeretettel meghívjuk Önt és kedves családját</dc:title>
</cp:coreProperties>
</file>