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pt;margin-top:0.3pt;width:445.5pt;height:58.9pt;mso-wrap-style:none;v-text-anchor:middle;mso-position-horizontal:center" type="_x0000_t136">
            <v:path textpathok="t"/>
            <v:textpath on="t" fitshape="t" string="7. Kontrasztok Zenei Fesztivál&#10;2014." style="font-family:&quot;Arial Black&quot;;font-size:18pt"/>
            <v:fill o:detectmouseclick="t" on="fals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50"/>
        <w:gridCol w:w="828"/>
        <w:gridCol w:w="229"/>
        <w:gridCol w:w="3614"/>
        <w:gridCol w:w="14"/>
        <w:gridCol w:w="702"/>
        <w:gridCol w:w="148"/>
        <w:gridCol w:w="2653"/>
        <w:gridCol w:w="14"/>
      </w:tblGrid>
      <w:tr>
        <w:trPr/>
        <w:tc>
          <w:tcPr>
            <w:tcW w:w="952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pacing w:val="16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pacing w:val="160"/>
                <w:sz w:val="32"/>
                <w:szCs w:val="32"/>
              </w:rPr>
              <w:t>A fesztivál programj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pacing w:val="16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pacing w:val="16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600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2014.04.12. szombat</w:t>
            </w:r>
          </w:p>
        </w:tc>
        <w:tc>
          <w:tcPr>
            <w:tcW w:w="35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0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fesztivál résztvevőinek érkezése/regisztráció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balehetőség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:30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z I-II. korcsoport résztvevőinek regisztráció a „kisépületben”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yitó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. korcsoport koncertje 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net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korcsoport koncertje 1. rész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</w:t>
            </w:r>
          </w:p>
        </w:tc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net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:30</w:t>
            </w:r>
          </w:p>
        </w:tc>
        <w:tc>
          <w:tcPr>
            <w:tcW w:w="2801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 kamarazenei korcsoport  résztvevőinek regisztráció a „kisépületben” 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korcsoport koncertje 2. rész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</w:tc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net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arazenei koncert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:20</w:t>
            </w:r>
          </w:p>
        </w:tc>
        <w:tc>
          <w:tcPr>
            <w:tcW w:w="38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bédszünet </w:t>
            </w:r>
            <w:r>
              <w:rPr>
                <w:rFonts w:cs="Arial" w:ascii="Arial" w:hAnsi="Arial"/>
                <w:sz w:val="18"/>
                <w:szCs w:val="20"/>
              </w:rPr>
              <w:t>(Próbalehetőség)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:45</w:t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II-IV. korcsoport résztvevőinek regisztráció a „kisépületben”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:2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0</w:t>
            </w:r>
          </w:p>
        </w:tc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korcsoport koncertje 1. rész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0</w:t>
            </w:r>
          </w:p>
        </w:tc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net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korcsoport koncertje 2. rész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0</w:t>
            </w:r>
          </w:p>
        </w:tc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net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korcsoport koncertje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0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2014.04.13. vasárnap</w:t>
            </w:r>
          </w:p>
        </w:tc>
        <w:tc>
          <w:tcPr>
            <w:tcW w:w="35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0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</w:t>
            </w:r>
          </w:p>
        </w:tc>
        <w:tc>
          <w:tcPr>
            <w:tcW w:w="36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íjkiosztó Gálahangverseny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:30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gálahangverseny résztvevőinek érkezés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02335</wp:posOffset>
                </wp:positionV>
                <wp:extent cx="5943600" cy="468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6115" cy="4539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115" cy="453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9pt;mso-wrap-distance-left:9.05pt;mso-wrap-distance-right:9.05pt;mso-wrap-distance-top:0pt;mso-wrap-distance-bottom:0pt;margin-top:71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6115" cy="45396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115" cy="453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51:00Z</dcterms:created>
  <dc:creator>Kéri Gerzson</dc:creator>
  <dc:description/>
  <cp:keywords/>
  <dc:language>en-US</dc:language>
  <cp:lastModifiedBy>Kéri Gerzson</cp:lastModifiedBy>
  <cp:lastPrinted>2014-04-01T07:20:00Z</cp:lastPrinted>
  <dcterms:modified xsi:type="dcterms:W3CDTF">2014-04-01T05:23:00Z</dcterms:modified>
  <cp:revision>16</cp:revision>
  <dc:subject/>
  <dc:title> </dc:title>
</cp:coreProperties>
</file>