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Kontrasztok Alapfokú Művészetoktatási Intézmény diákjainak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angversenyére,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ely május 21-én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órai kezdettel kerül megrendezés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3765</wp:posOffset>
            </wp:positionH>
            <wp:positionV relativeFrom="paragraph">
              <wp:posOffset>-230505</wp:posOffset>
            </wp:positionV>
            <wp:extent cx="7793990" cy="844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űsor: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936"/>
      </w:tblGrid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bert: Walz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gy Levent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uly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Ph. Telemann: Menue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es Alexadra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uly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rzand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zó Benc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ljev: Dalocs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lmann Alexandr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. Bach: Polonai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itscher Zóra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uly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j fel juhász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le Kata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uly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ók: Moderat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i Szilárd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</w:rPr>
              <w:t>Ránki: Kopogó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Ádám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i kisleán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ter Dominik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uly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thoven: Német tán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er Levent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uly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 a parasztkantátából: Víg búcs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ászner Viktor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uly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anyám...c. népdal</w:t>
              <w:br/>
              <w:t>Neusiedler: Holland tá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cses Előd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ongor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de Fesch: Gavotte     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ó Benc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uly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gyerekdal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C. Kristóf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uly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: Ária</w:t>
              <w:b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lik Gábor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nét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eger: Menüett 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zely Ann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nét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er: Keringő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ló Ráchel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nét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: Magyar tán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nkovics Sár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mann: Menüett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n Csab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nét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rt: Német tán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Ádám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nét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: c-moll menüet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ó Kárme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yel: D-dúr Szonáta II. téte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l Győző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sé: Fantáz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Katali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nét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g: e-moll keringő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ó Kárme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: Szonati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cz Zsol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nét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ner: Róka tán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l Boglárk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A. Mozart: Templomi szoná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cz Zsol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nét</w:t>
            </w:r>
          </w:p>
        </w:tc>
      </w:tr>
      <w:tr>
        <w:trPr>
          <w:trHeight w:val="39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ssy: A kis nége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ók: Részegek Nótája I-II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l Győző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elkészítő tanárok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rváth Katalin, Károly Zsófia, Kardos Tünde,</w:t>
      </w:r>
    </w:p>
    <w:p>
      <w:pPr>
        <w:pStyle w:val="Normal"/>
        <w:jc w:val="center"/>
        <w:rPr/>
      </w:pPr>
      <w:r>
        <w:rPr>
          <w:sz w:val="20"/>
          <w:szCs w:val="20"/>
        </w:rPr>
        <w:t>Kéri Gerzson, Véghelyi Ákos, Villányi Tamá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5:00Z</dcterms:created>
  <dc:creator>Kéri Gerzson</dc:creator>
  <dc:description/>
  <cp:keywords/>
  <dc:language>en-US</dc:language>
  <cp:lastModifiedBy>Kéri Gerzson</cp:lastModifiedBy>
  <dcterms:modified xsi:type="dcterms:W3CDTF">2008-05-16T07:14:00Z</dcterms:modified>
  <cp:revision>4</cp:revision>
  <dc:subject/>
  <dc:title>Szeretettel meghívjuk Önt és kedves családját</dc:title>
</cp:coreProperties>
</file>