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8.55pt;width:444.9pt;height:58.45pt;mso-wrap-style:none;v-text-anchor:middle;mso-position-vertical:top" type="_x0000_t136">
            <v:path textpathok="t"/>
            <v:textpath on="t" fitshape="t" string="Egyházi és Alapítványi Művészeti Iskolák &#10;Baranya Megyei Fesztiválja 2008." style="font-family:&quot;Arial Black&quot;;font-size:18pt"/>
            <v:fill o:detectmouseclick="t" on="fals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5620</wp:posOffset>
                </wp:positionV>
                <wp:extent cx="5600700" cy="657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565"/>
                              <w:gridCol w:w="763"/>
                              <w:gridCol w:w="3729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-9:00:            Próbalehetőség            (Gimnázium au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-II. Koncert résztvevőinek regisztráció a „kisépületben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gnyitó                       (Villányi Tamás ig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I. Koncert (9:10-09:3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II. Koncert (9:35-10:3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52290" cy="34378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lum bright="70000" contrast="-70000"/>
                                                </a:blip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2290" cy="343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 Koncert résztvevőinek regisztráció a „kisépületben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ünet (10:35-10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III. Koncert (10:45-12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bédszüne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12:00-13: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óbalehetőség (gimn. aul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. Koncert résztvevőinek regisztráció a „kisépületben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IV. Koncert (13:00-14:30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ara koncert résztvevőinek regisztráció a „kisépületben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ünet (14:30-14:45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amara koncert 1. (14:45-15: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ünet (15:20-15: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amara koncert 2. (15:30-16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ünet (16:15-17:15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edményhirdetés, díjkiosztó, gá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17:15-17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7.5pt;mso-wrap-distance-left:7.05pt;mso-wrap-distance-right:7.05pt;mso-wrap-distance-top:0pt;mso-wrap-distance-bottom:0pt;margin-top:240.6pt;mso-position-vertical-relative:page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565"/>
                        <w:gridCol w:w="763"/>
                        <w:gridCol w:w="3729"/>
                      </w:tblGrid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-9:00:            Próbalehetőség            (Gimnázium au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II. Koncert résztvevőinek regisztráció a „kisépületben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gnyitó                       (Villányi Tamás i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10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. Koncert (9:10-09:3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5</w:t>
                            </w:r>
                          </w:p>
                        </w:tc>
                        <w:tc>
                          <w:tcPr>
                            <w:tcW w:w="35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I. Koncert (9:35-10: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2290" cy="3437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343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Koncert résztvevőinek regisztráció a „kisépületben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5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zünet (10:35-10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5</w:t>
                            </w:r>
                          </w:p>
                        </w:tc>
                        <w:tc>
                          <w:tcPr>
                            <w:tcW w:w="35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II. Koncert (10:45-12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35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bédszün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12:00-13: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óbalehetőség (gimn. au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 Koncert résztvevőinek regisztráció a „kisépületben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35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V. Koncert (13:00-14:30)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ara koncert résztvevőinek regisztráció a „kisépületben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zünet (14:30-14:45)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45</w:t>
                            </w:r>
                          </w:p>
                        </w:tc>
                        <w:tc>
                          <w:tcPr>
                            <w:tcW w:w="35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Kamara koncert 1. (14:45-15: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zünet (15:20-15: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Kamara koncert 2. (15:30-16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zünet (16:15-17:15)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15</w:t>
                            </w:r>
                          </w:p>
                        </w:tc>
                        <w:tc>
                          <w:tcPr>
                            <w:tcW w:w="35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dményhirdetés, díjkiosztó, gá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17:15-17:4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right" w:pos="9072" w:leader="none"/>
      </w:tabs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5:00Z</dcterms:created>
  <dc:creator>Kéri Gerzson</dc:creator>
  <dc:description/>
  <cp:keywords/>
  <dc:language>en-US</dc:language>
  <cp:lastModifiedBy>Villányi Tamás</cp:lastModifiedBy>
  <cp:lastPrinted>2008-04-21T12:01:00Z</cp:lastPrinted>
  <dcterms:modified xsi:type="dcterms:W3CDTF">2008-04-21T10:18:00Z</dcterms:modified>
  <cp:revision>3</cp:revision>
  <dc:subject/>
  <dc:title>8:00</dc:title>
</cp:coreProperties>
</file>